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узнать, употребляет ли ваш ребёнок наркот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группы признаков, позволяющих разрешить ваши сомнен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всех видов наркотиков, обычно касающиеся поведения ребенка в широком смысл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для различных наркотиков, заметные при непосредственном наблюдени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им общие для всех видов наркотиков признаки, которые зачастую рассматриваются родителями как «вполне нормальные для переходного возрас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рытно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скрытность ребенка (возможно без ухудшения отношений с родителями). часто она сопровождается учащением и увеличением времени «гуляний», когда ребенок уходит из дому в то время, которое раньше проводил в семье или за урок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золяция в семье: ребенок избегает родителей, по телефону отвечает украдкой, избегает участия в семейных делах, появляется четко выраженное уклонение от домашнего общения, неожиданное пренебрежение домашними правилами. ребенок перестает участвовать в домашних праздниках, нарастает напряженность в семейных взаимоотношения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росьбы отпустить на ночь из дома либо отсутствие по ночам без объяс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а и увлече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успеваемости и интереса к учебе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пособность внятно ответить на вопрос, что нового было сегодня в колледж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ропусков, участившиеся прогул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привычным увлечениям – спорту, коллекционированию, чтению и др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ривычки к длительному прослушиванию музыки или внезапная потеря интереса к 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в поведени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хитрость, изворотливость и лживость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энтузиазма, безразличие к делам, безынициативность – потухшие глаз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противоположному полу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и длительные уединения в туалете или ванной комнат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слишком поздно ложится спать и все дольше залеживается в постели утром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апатия, сменяющаяся необъяснимой а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казы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высказываний о бессмысленности и тягости жиз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отношение к высказываниям типа «Живи быстро, умри молодым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говорам о наркотик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е отстаивание «свободы личности потреблять наркотики», идей о «необходимости наркотиков для человечества» и «бесперспективности борьбы с ни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финансовые запросы, активный поиск пути их удовлетворения, выпрашивание денег во все возрастающих количествах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а из дома денег, ценностей, книг, одежды, радиоаппаратуры и т.д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вшееся выпрашивание денег у родственников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е действия или кражи вне дома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дростка значительных денежных сумм, объяснить появление которых он отказ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часто меняется по непонятным причина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и непредсказуемы смены настро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е поведение: добродушие и вялость в скандале или, наоборот, раздражительность в спокойной ситуа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ил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ш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или увеличение аппетита, заметное снижение массы т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яшливость. Отказ от утреннего туалета. Отсутствие потребности в смене одежды. Посторонние запахи от волос и одеж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теле татуировок и рисунков, особенно с изображением паутины, черепов, фантастических монстров и холодного оруж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синяки, порезы, ожоги от сигарет в районе вен на руках, не находящие удовлетворительного объяснения («просто упал», «сам не знаю откуда»). Прожженная сигаретами одеж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нездорового человека, бледность, отечность кистей рук. Покраснение глазных яблок, коричневатый налет на языке. Расширение кровеносных сосудов под ноздр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вы можете заметить следы инъекций (т.е. уколов) по ходу вен на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обнаружить следы инъекций и думаете, что подозреваемый пытается их скрыть, то лучше всего поступить так: завести его в отдельную комнату, включить свет поярче и заставить полностью раздеться, а затем осмотреть спереди и сзади – наркоманы могут делать себе инъекции в руки, в ноги, в живот, в промежность и даже под язык. Не забудьте проверить кожу на голове, скрытую под воло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уколов – маленькие красные точки, как правило, в районе вен, особенно на руках. Однако помните, что при вдыхании паров наркотика следов уколов не буд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е призна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сихические изменения: ухудшение памяти и способности к логическому мышлению, неправдоподобные и нелепые объяснения своих поступков и их причи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расширенные или суженные зрачки, не реагирующие на изменение освещенности в помещен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е находки: шприцы, иглы, закопченные ложки или посуда, флаконы с марганцовкой, уксусной кислотой, ацетоном или растворителями, неизвестные вам таблетки, порошки, соломки, травы и пр., особенно если все это спрятано в укромном месте. не слушайте никаких оправданий, объяснений и уверений, что это «для уроков химии (или  биологии)», что «это принадлежит другу» и т.п. Если вы обнаружили у своего ребенка что-то подозрительное, поезжайте к любому наркологу за консультацией. Хорошо знают, как выглядят наркотики милиционеры и особенно судебные эксперты-хими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блюдаться бессон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ни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от общения со старыми друзьями, если они не интересуются наркотикам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явление новых подозрительных друзей или поведение старых приятелей становится подозрительны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ы с друзьями ведутся шепотом, непонятными фразами или в уединении. Частые, но короткие и туманные телефонные разговоры с одним и тем же узким кругом приятелей. Происходит выяснение сколько у кого денег, есть ли надежда достать еще, чтобы поехать за очередной групповой порцией. При этом наркоманы очень хорошо маскируются. Хотя это и не просто, все же постарайтесь прислушаться и проанализировать эти разговоры, только незаметно! Иначе вы потеряете возможность откровенно поговорить с ребенком о его проблемах в дальнейш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ыглядят подозрительные друз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внешний вид употребляющих наркотики не всегда бывает совершенно ужасным, и даже наоборот -  при первом знакомстве с ними подросток обычно попадает в круг еще не потерявших приличный облик наркоманов. Наиболее общие черты наркомана с большим стаже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рукава одежды всегда, независимо от погоды и обстанов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о узкие или широкие зрачки независимо от освещ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еряшливый вид, сухие волосы, отекшие кисти рук, темные, разрушенные зубы в виде «пеньков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ятная, растянутая речь или неуклюжие движения при отсутствии запаха алкоголя изо рт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сть и непочтительность в ответах на ваши вопросы, нежелание разговаривать со старшими членами вашей семь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го появления в доме пропадают вещи или день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нет ли у новых знакомых вашего ребенка татуировок в виде мака или черепов, на то, не черные ли у них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возникли подозрения, лучше всего подтвердить их или опровергнуть путем лабораторного анализа биологических сред (кровь, моча, слюна) на наличие наркот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ожно выполнить очень чувствительный и высокодостоверный тест на наркотики любой группы в домашних условиях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экспресс-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сты не слишком дороги и вполне доступны в неотложных ситуациях. Правда, если от результата теста зависят какие-либо юридические решения, его нужно подтвердить судебно-медицинской экспертиз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ест выполняется так: вы просите ребенка помочиться в баночку, после чего на 5сек. опускаете в мочу полоску до обозначенного горизонтальной чертой уровня в нижней ее части. Если в течение 5 мин в средней части полоски две поперечные черточки, то все в порядке – наркотик не обнаружен. Если поперечная черточка одна, то наркотик в образце имеется. В этом случае действуйте сообразно обстоятельствам. Наконец, если черточек вообще нет, тест проведен неправильно, и его надо переделать (причиной неудачи может быть подмена мочи подкрашенной вод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ы узнали, что ваш ребенок употребляет нарко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необходимо, - это госпитализация в психиатрический стационар и проведение комплексного лечения. За это время вы должны проконсультироваться с лечащим врачом в выборе специалиста, который в дальнейшем будет проводить курс психотера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родумайте вопрос о месте жительства наркомана после окончания лечения. И если нет возможности переехать в другой город, то, по крайней мере, сменить адрес просто необходимо. Ведь во дворе, в районе, где живет близкий вам человек, он известен в своей среде именно как наркоман, не говоря уже о возможностях случайных встреч с наркоманами и продавцами наркот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9:00Z</dcterms:created>
  <dc:creator>Psiholog</dc:creator>
  <dc:description/>
  <cp:keywords/>
  <dc:language>en-US</dc:language>
  <cp:lastModifiedBy>Администратор сервера</cp:lastModifiedBy>
  <dcterms:modified xsi:type="dcterms:W3CDTF">2011-06-29T05:59:00Z</dcterms:modified>
  <cp:revision>2</cp:revision>
  <dc:subject/>
  <dc:title/>
</cp:coreProperties>
</file>